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2838450" cy="281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2.2pt;mso-wrap-distance-left:9.05pt;mso-wrap-distance-right:9.05pt;mso-wrap-distance-top:0pt;mso-wrap-distance-bottom:0pt;margin-top:10.9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2435</wp:posOffset>
                </wp:positionH>
                <wp:positionV relativeFrom="paragraph">
                  <wp:posOffset>138430</wp:posOffset>
                </wp:positionV>
                <wp:extent cx="283845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Floorcover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2.2pt;mso-wrap-distance-left:9.05pt;mso-wrap-distance-right:9.05pt;mso-wrap-distance-top:0pt;mso-wrap-distance-bottom:0pt;margin-top:10.9pt;mso-position-vertical-relative:text;margin-left:2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Floorcover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Emphasis Carpet Tile (Loop Pi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Emphasis Carpet Tile (Loop Pi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4735</wp:posOffset>
                </wp:positionH>
                <wp:positionV relativeFrom="paragraph">
                  <wp:posOffset>114300</wp:posOffset>
                </wp:positionV>
                <wp:extent cx="220980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January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7pt;mso-wrap-distance-left:9.05pt;mso-wrap-distance-right:9.05pt;mso-wrap-distance-top:0pt;mso-wrap-distance-bottom:0pt;margin-top:9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Januar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Carpet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Carpet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44780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1.4pt" to="454pt,1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3271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45pt" to="452.5pt,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Emphasis (Loop Pile)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30 CARPET TIL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Carpet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859000 Fax: 01625 8503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Emphasis (Loop Pi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yp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Loop Pile Carpet T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Carpet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859000 Fax: 01625 8503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Empha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yp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Loop Pile Carpet T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nstruction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ufted Loop Pile (1/12 gaug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urface Yarn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100% Aquafil Alto Chroma SD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mensions/backing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ile 500mm x 500mm Bitumen Back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ile Thickne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 3.5m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otal Carpet Thicknes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6.8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imary backing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Non-Wov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vailable in 7 colourway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arrantie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12 year wear and 10 year anti-static (Full details available on request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sult with Gradus Carpets for technical literature and to obtain samples. Gradus Carpets can also provide a design and specification advisory service and it is recommended that they are consulted early in the design proc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stallation Instruction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0mm x 500mm Carpet Tile, recommended adhesive.  F. Ball &amp; Co.  01538 361633.  Product F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l carpet should be laid in accordance with BS5325:2001 Installation of textile floorcover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 further installation advice, please contact Gradus Technical Support 01625 4289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mpha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Emphasis range features a selection of bright accent colours which are available in both loop and cut pile.  Emphasis is suitable for a wide range of environments including commercial, hospitality, healthcare and edu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Emphasis (Loop Pile)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130 CARPET TILE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Carpet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859000 Fax: 01625 8503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Emphasis (Loop Pil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yp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Loop Pile Carpet T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Carpet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859000 Fax: 01625 8503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Emphas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yp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Loop Pile Carpet T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nstruction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ufted Loop Pile (1/12 gaug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urface Yarn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100% Aquafil Alto Chroma SD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imensions/backing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ile 500mm x 500mm Bitumen Back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ile Thicknes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 3.5m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otal Carpet Thickness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6.8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imary backing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Non-Wov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s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vailable in 7 colourway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Warranties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12 year wear and 10 year anti-static (Full details available on request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sult with Gradus Carpets for technical literature and to obtain samples. Gradus Carpets can also provide a design and specification advisory service and it is recommended that they are consulted early in the design proces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nstallation Instructions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0mm x 500mm Carpet Tile, recommended adhesive.  F. Ball &amp; Co.  01538 361633.  Product F4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l carpet should be laid in accordance with BS5325:2001 Installation of textile floorcover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r further installation advice, please contact Gradus Technical Support 01625 4289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mphas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Emphasis range features a selection of bright accent colours which are available in both loop and cut pile.  Emphasis is suitable for a wide range of environments including commercial, hospitality, healthcare and educ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43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2-06-25T11:07:00Z</dcterms:modified>
  <cp:revision>8</cp:revision>
  <dc:subject/>
  <dc:title>Asphalt</dc:title>
</cp:coreProperties>
</file>